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西北农林科技大学医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糖尿病健康管理月”活动方案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背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“联合国糖尿病日”，</w:t>
      </w:r>
      <w:r>
        <w:rPr>
          <w:rFonts w:ascii="仿宋" w:hAnsi="仿宋" w:cs="仿宋" w:eastAsia="仿宋"/>
          <w:color w:val="000000"/>
          <w:sz w:val="32"/>
          <w:szCs w:val="32"/>
        </w:rPr>
        <w:t>今年的主题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护士与糖尿病”（</w:t>
      </w:r>
      <w:r>
        <w:rPr>
          <w:rFonts w:eastAsia="仿宋" w:cs="仿宋" w:ascii="仿宋" w:hAnsi="仿宋"/>
          <w:color w:val="000000"/>
          <w:sz w:val="32"/>
          <w:szCs w:val="32"/>
        </w:rPr>
        <w:t>The Nurse and Diabetes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了</w:t>
      </w:r>
      <w:r>
        <w:rPr>
          <w:rFonts w:ascii="仿宋" w:hAnsi="仿宋" w:cs="仿宋" w:eastAsia="仿宋"/>
          <w:color w:val="000000"/>
          <w:sz w:val="32"/>
          <w:szCs w:val="32"/>
        </w:rPr>
        <w:t>提升护士在糖尿病预防、诊疗和管理中的作用，提高护士和护理团队对糖尿病的认知和相关知识普及率，更有效的干预糖尿病危险因素，促进高危人群和患者的早期发现与干预，提高糖尿病患者自我管理能力，切实降低糖尿病危害，保护人民群众身体健康。同时，为</w:t>
      </w:r>
      <w:r>
        <w:rPr>
          <w:rFonts w:ascii="仿宋" w:hAnsi="仿宋" w:cs="仿宋" w:eastAsia="仿宋"/>
          <w:sz w:val="32"/>
          <w:szCs w:val="32"/>
        </w:rPr>
        <w:t>提高我校师生及周边群众对糖尿病防治工作重要性的认识、普及糖尿病防治知识、积极控制血糖、预防并发症，我院将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为“糖尿病健康管理月”，有关活动具体如下：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活动主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护士与糖尿病”，活动口号“控制血糖，刻不容缓”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活动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糖尿病患者及家属、糖尿病前期的高危人群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活动目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进一步提高我院医护人员对糖尿病的诊疗水平及综合管理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提高我校师生对糖尿病防治的观念和意识，培养健康的生活方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宣传糖尿病的危险因素和早期症状，提高糖尿病早期检出率，降低糖尿病发病风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提高糖尿病患者自我管理的知识和技能，减少和延缓并发症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提高我校学生肥胖自我管理意识，养成健康行为，预防糖尿病发生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活动内容形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专题讲座及义诊活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提高我院糖尿病的诊疗水平，邀请陕西省人民医院内分泌科主任，我省糖尿病专家王养维主任医师进行一场专家讲座，会后进行义诊活动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医政科负责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业务提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举办一次院内糖尿病规范管理与治疗的培训，如降糖药物的规范使用、糖尿病视网膜病变的规范诊疗、如何护理等。结合最新指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专家共识，分析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我院糖尿病药物应用情况。加强糖尿病相关药物的处方点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任务分工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内科负责业务培训（医护共同学习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完成计划和培训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械科负责</w:t>
      </w:r>
      <w:r>
        <w:rPr>
          <w:rFonts w:ascii="仿宋" w:hAnsi="仿宋" w:cs="仿宋" w:eastAsia="仿宋"/>
          <w:sz w:val="32"/>
          <w:szCs w:val="32"/>
        </w:rPr>
        <w:t>统计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我院糖尿病药物应用情况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药械科负责每周一次处方点评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及时反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科普宣教活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结合当前新冠肺炎疫情防控要求，创新宣传，充分发挥网络、微信、微博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抖音等宣传平台作用，组织开展一系列覆盖面广、传播效果好的宣传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大型糖尿病科普宣教活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-11:2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中心医院大楼前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讲人：穆沛红 郭少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提高我校师生对糖尿病危险因素的认识，倡导健康的生活方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糖尿病患者有效干预和自我管理的技能，减少和延缓并发症的发生，</w:t>
      </w:r>
      <w:r>
        <w:rPr>
          <w:rFonts w:ascii="仿宋" w:hAnsi="仿宋" w:cs="仿宋" w:eastAsia="仿宋"/>
          <w:sz w:val="32"/>
          <w:szCs w:val="32"/>
          <w:lang w:eastAsia="zh-CN"/>
        </w:rPr>
        <w:t>推进糖尿病防治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健管部负责、内科协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前完成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每周对住院部的糖尿病患者及家属进行糖尿病的健康管理宣传一次，重点涉及胰导素的规范注射、血糖的规范监测、糖尿病患者的生活指导等。（内科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糖尿病慢病管理平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立糖尿病慢病管理平台，通过体检办、慢病管理处、住院部等收集糖尿病患者资料，统一管理，定期随访，跟踪指导。必要时上门服务，个体化指导用药及饮食管理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健管部主要负责，内科协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在校学生高危人群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体育部合作，对大学生中体质测试结果提示肥胖的学生建立信息档案。（健管部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糖尿病前期的肥胖管理及教育：内科体检，排查继发性肥胖，监测血糖、血压、血脂等排查相关疾病。（内科</w:t>
      </w:r>
      <w:r>
        <w:rPr>
          <w:rFonts w:ascii="仿宋" w:hAnsi="仿宋" w:cs="仿宋" w:eastAsia="仿宋"/>
          <w:sz w:val="32"/>
          <w:szCs w:val="32"/>
          <w:lang w:eastAsia="zh-CN"/>
        </w:rPr>
        <w:t>、健管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度重视，精心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相关部门深刻认识开展宣传月活动的重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意义，紧密围绕活动主题，认真组织开展各项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合作，密切配合，使活动圆满成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B05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活动结束后，各科室、各部门及时收集资料，统计数据，进行总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B050"/>
          <w:sz w:val="28"/>
          <w:szCs w:val="28"/>
        </w:rPr>
      </w:pPr>
      <w:r>
        <w:rPr>
          <w:rFonts w:eastAsia="仿宋" w:cs="仿宋" w:ascii="仿宋" w:hAnsi="仿宋"/>
          <w:color w:val="00B05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>Administrator</dc:creator>
  <dc:description/>
  <dc:language>en-US</dc:language>
  <cp:lastModifiedBy>Ivy</cp:lastModifiedBy>
  <dcterms:modified xsi:type="dcterms:W3CDTF">2020-11-06T04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